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ВЕТ ДЕПУТАТОВ РОЩИН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ЯТОГО СОЗЫ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 xml:space="preserve">РЕШЕНИЕ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</w:t>
        <w:softHyphen/>
        <w:softHyphen/>
        <w:softHyphen/>
        <w:softHyphen/>
        <w:softHyphen/>
        <w:softHyphen/>
        <w:softHyphen/>
        <w:t xml:space="preserve">01» апреля 2025 года № 48                                                        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. Рощи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поселения за 4 квартал 2024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szCs w:val="28"/>
        </w:rPr>
        <w:t>Руководствуясь Бюджетным кодексом Российской Федерации, Уставом Рощинского сельского поселения Сосновского муниципального района Челябинской области, Положением «О бюджетном процессе в Рощинском сельском поселении», Совет депутатов Рощинского сельского поселения пятого</w:t>
      </w:r>
      <w:r>
        <w:rPr>
          <w:color w:val="000000"/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АЕТ:</w:t>
      </w:r>
    </w:p>
    <w:p>
      <w:pPr>
        <w:pStyle w:val="Normal"/>
        <w:ind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Утвердить отчет «Об исполнении бюджета Рощинского сельского поселения за </w:t>
      </w:r>
      <w:r>
        <w:rPr>
          <w:bCs/>
          <w:szCs w:val="28"/>
        </w:rPr>
        <w:t>2024 год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Рощинского сельского поселения за 2024 </w:t>
      </w:r>
      <w:r>
        <w:rPr>
          <w:bCs/>
          <w:szCs w:val="28"/>
        </w:rPr>
        <w:t>год</w:t>
      </w:r>
      <w:r>
        <w:rPr>
          <w:szCs w:val="28"/>
        </w:rPr>
        <w:t xml:space="preserve"> по доходам в сумме 199 507 534, 89 рублей;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Рощинского сельского поселения за </w:t>
      </w:r>
      <w:r>
        <w:rPr>
          <w:bCs/>
          <w:szCs w:val="28"/>
        </w:rPr>
        <w:t xml:space="preserve">2024 года </w:t>
      </w:r>
      <w:r>
        <w:rPr>
          <w:szCs w:val="28"/>
        </w:rPr>
        <w:t xml:space="preserve">  по расходам в сумме 198 276 707, 74 рублей по разделам и подразделам, целевым статьям, видам расходов, согласно </w:t>
      </w:r>
      <w:bookmarkStart w:id="0" w:name="_Hlk194070354"/>
      <w:r>
        <w:rPr>
          <w:szCs w:val="28"/>
        </w:rPr>
        <w:t>Приложению №1</w:t>
      </w:r>
      <w:bookmarkEnd w:id="0"/>
      <w:r>
        <w:rPr>
          <w:szCs w:val="28"/>
        </w:rPr>
        <w:t>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 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 Е.В. Шульгина                                 __________С.Ю. Волосникова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0"/>
        </w:rPr>
      </w:pPr>
      <w:bookmarkStart w:id="1" w:name="_Hlk194918566"/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вета депутатов Рощ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Об исполнении бюджета Рощинского сельского поселения за 4 квартал 2024 года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48 от 01.04.2025</w:t>
      </w:r>
      <w:bookmarkEnd w:id="1"/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"/>
        <w:gridCol w:w="723"/>
        <w:gridCol w:w="1260"/>
        <w:gridCol w:w="547"/>
        <w:gridCol w:w="1453"/>
        <w:gridCol w:w="1277"/>
      </w:tblGrid>
      <w:tr>
        <w:trPr>
          <w:trHeight w:val="660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Рощи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5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57 152,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4 018,4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49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496,4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170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170,2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26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26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6 189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3 197,1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54 478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31 486,1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0 916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0 916,1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1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153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832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832,4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584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584,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992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0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0,9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5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3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3,9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 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14 879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09 366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58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585,75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46 554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41 041,5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6 554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1 041,5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 254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 741,5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1,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1,6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8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8,42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7,9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 828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 828,6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 6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05 65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05 658,1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20 15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20 158,1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0 03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0 030,7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 5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 143 379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 711 057,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9 869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9 869,9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0 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0 21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1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85 522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53 200,6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4 702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4 702,9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 310 819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878 497,7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19 59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87 275,0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952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952,8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95 644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63 322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2 772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2 772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9 708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9 708,6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543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543,2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 153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66 153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162 164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276 707,7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вета депутатов Рощ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Об исполнении бюджета Рощинского сельского поселения за 4 квартал 2024 года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48 от 01.04.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Рощинского сельского поселения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1276"/>
        <w:gridCol w:w="456"/>
        <w:gridCol w:w="1276"/>
        <w:gridCol w:w="1417"/>
      </w:tblGrid>
      <w:tr>
        <w:trPr>
          <w:trHeight w:val="49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5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57 15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4 018,4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49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496,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96,4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17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170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26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6 1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3 197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54 47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31 486,1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0 9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0 916,1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153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83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832,4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58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584,0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99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0,9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5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3,9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5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14 8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09 366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58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585,7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7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46 5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41 041,5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6 5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1 041,5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 2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 741,5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1,6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8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7,9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 82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 828,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 6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28,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05 65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05 658,1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20 15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20 158,1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0 03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0 030,7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30,7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27,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 143 37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 711 057,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6,9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6,9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9 8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9 869,9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188,9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7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0 21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1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85 52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53 200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4 70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4 702,9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601,9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 310 8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878 497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19 5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87 275,0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95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952,8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95 6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63 322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2 77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2 772,6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9 7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9 708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54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543,2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3,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 1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66 1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153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162 16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276 707,7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7:00Z</dcterms:created>
  <dc:creator>Fin27</dc:creator>
  <dc:description/>
  <cp:keywords/>
  <dc:language>en-US</dc:language>
  <cp:lastModifiedBy>Пользователь</cp:lastModifiedBy>
  <cp:lastPrinted>2024-03-21T09:10:00Z</cp:lastPrinted>
  <dcterms:modified xsi:type="dcterms:W3CDTF">2025-04-07T06:49:00Z</dcterms:modified>
  <cp:revision>8</cp:revision>
  <dc:subject/>
  <dc:title/>
</cp:coreProperties>
</file>